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Совета Федеральной палаты адвокатов Российской Федерации по вопросу исполнения адвокатами законодательства о персональных данных </w:t>
      </w:r>
    </w:p>
    <w:p>
      <w:pPr>
        <w:pStyle w:val="Heading1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. решением Совета Федеральной палаты адвокатов Российской Федерации </w:t>
      </w:r>
    </w:p>
    <w:p>
      <w:pPr>
        <w:pStyle w:val="Heading1"/>
        <w:bidi w:val="0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ля 2025  г., протокол N 3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text"/>
      <w:bookmarkEnd w:id="0"/>
      <w:r>
        <w:rPr>
          <w:rFonts w:cs="Times New Roman" w:ascii="Times New Roman" w:hAnsi="Times New Roman"/>
          <w:sz w:val="24"/>
          <w:szCs w:val="24"/>
        </w:rPr>
        <w:t>18 июля 202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1"/>
      <w:bookmarkEnd w:id="1"/>
      <w:r>
        <w:rPr>
          <w:rFonts w:cs="Times New Roman" w:ascii="Times New Roman" w:hAnsi="Times New Roman"/>
          <w:sz w:val="24"/>
          <w:szCs w:val="24"/>
        </w:rPr>
        <w:tab/>
        <w:t>1. Отношения, связанные с обработкой персональных данных, регулируются Федеральным законом от 27 июля 2006 г. N 152-ФЗ "О персональных данных" (далее - Закон N 152-ФЗ)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 Закона N 152-ФЗ его целью является обеспечение защиты прав и свобод человека и гражданина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лу пункта 1 статьи 3 Закона N 152-ФЗ 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2 статьи 3 Закона N 152-ФЗ оператором персональных данных является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2 статьи 3 Закона N 152-ФЗ обработкой персональных данных  явля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адвокат, оказывающий юридическую помощь, предусмотренную пунктами 2, 3 статьи 2 Федерального закона от 31 мая 2002 г. N 63-ФЗ "Об адвокатской деятельности и адвокатуре в Российской Федерации" (далее - Закон N 63-ФЗ), обрабатывает информацию, относящуюся прямо или косвенно к определенным или определяемым физическим лицам, он является оператором персональных данны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2"/>
      <w:bookmarkEnd w:id="2"/>
      <w:r>
        <w:rPr>
          <w:rFonts w:cs="Times New Roman" w:ascii="Times New Roman" w:hAnsi="Times New Roman"/>
          <w:sz w:val="24"/>
          <w:szCs w:val="24"/>
        </w:rPr>
        <w:tab/>
        <w:t>2. В соответствии с частью 1 статьи 22 Закона N 152-ФЗ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, за исключением случаев, предусмотренных частью 2 статьи 22 Закона N 152-ФЗ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8 части 2 статьи 22 Закона N 152-ФЗ оператор вправе осуществлять без уведомления уполномоченного органа по защите прав субъектов персональных данных обработку персональных данных в случае, если он осуществляет деятельность по обработке персональных данных исключительно без использования средств автоматизации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считается неавтоматизированной, если информация о субъекте персональных данных вносится, изменяется, передается и уничтожается персонально по каждому субъекту в ручном режиме. Само по себе применение вычислительной техники при обработке персональных данных не относится к использованию средств автоматизации, если обработка осуществляется непосредственно человеком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от 15 сентября 2008 г. N 687 утверждено Положение об особенностях обработки персональных данных, осуществляемой без использования средств автоматизации (далее - Положение N 687). Пунктом 1 Положения N 687 предусмотрено, что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 В пункте 2 Положения N 687 указано, что обработка персональных данных не может быть признана осуществляемой с использованием средств автоматизации только на том основании, что персональные данные содержатся в информационной системе персональных данных либо были извлечены из нее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изложенного, адвокат вправе оказывать правовую помощь, связанную с обработкой персональных данных, без уведомления уполномоченного органа по защите прав субъектов персональных данных, при условии, что обработка персональных данных осуществляется без использования средств автоматизации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3"/>
      <w:bookmarkEnd w:id="3"/>
      <w:r>
        <w:rPr>
          <w:rFonts w:cs="Times New Roman" w:ascii="Times New Roman" w:hAnsi="Times New Roman"/>
          <w:sz w:val="24"/>
          <w:szCs w:val="24"/>
        </w:rPr>
        <w:tab/>
        <w:t>3. В соответствии с подпунктом 1 части 1 статьи 6 Закона N 152-ФЗ обработка персональных данных допускается, если она осуществляется с согласия субъекта персональных данных на обработку его персональных данны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дпунктом 2 части 1 статьи 6 Закона N 152-ФЗ обработка персональных данных допускается, если она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дпунктом 3 части 1 статьи 6 Закона N 152-ФЗ обработка персональных данных допускается, если она осуществляется в связи с участием лица в конституционном, гражданском, административном, уголовном судопроизводстве, судопроизводстве в арбитражных суда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дпунктом 5 части 1 статьи 6 Закона N 152-ФЗ обработка персональных данных допускается, если она необходима для исполнения договора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дпунктом 7 части 1 статьи 6 Закона N 152-ФЗ обработка персональных данных допускается, если она необходима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занные с реализацией конституционного права на получение квалифицированной юридической помощи, имеющие публично-правовой характер и содержание (Постановление Конституционного Суда Российской Федерации от 10 ноября 2022 г. N 49-П "По делу о проверке конституционности абзаца второго пункта 3 статьи 17 Федерального закона “Об адвокатской деятельности и адвокатуре в Российской Федерации” в связи с жалобой гражданина С.Г. Шалавина") обязанности адвоката и предоставленные для их реализации полномочия определены статьями 2, 6, 7 Закона N 63-ФЗ. В соответствии с подпунктами 3-5 пункта 2 статьи 2 Закона N 63-ФЗ адвокат представляет интересы доверителя в конституционном судопроизводстве, участвует в качестве представителя доверителя в гражданском и административном судопроизводстве,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ение возложенных законом обязанностей, имеющих публично-правовой характер, а равно участие в этой связи в конституционном, гражданском, административном, уголовном судопроизводстве, судопроизводстве в арбитражных судах определяет, что адвокат в связи с оказанием юридической помощи вправе обрабатывать персональные данные доверителя, а также иных лиц, участвующих в конституционном, гражданском, административном, уголовном судопроизводстве, судопроизводстве в арбитражных судах, без их согласия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 обеспечения безопасности персональных данных в таких случаях определяются в соответствии с законодательством о защите адвокатской тайны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адвокат, исполняющий профессиональные обязанности по оказанию квалифицированной юридической помощи, вправе обрабатывать персональные данные доверителя, а также иных лиц, участвующих в конституционном, гражданском, административном, уголовном судопроизводстве, судопроизводстве в арбитражных судах, осуществляемом с его участием, без их согласия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адвокатом персональных данных в иных случаях, непосредственно и прямо не связанных с оказанием квалифицированной юридической помощи (например, обработка персональных данных работника в соответствии с требованиями статьи 86 Трудового кодекса Российской Федерации), предполагает получение согласия субъекта персональных данных на обработку его персональных данных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4"/>
      <w:bookmarkEnd w:id="4"/>
      <w:r>
        <w:rPr>
          <w:rFonts w:cs="Times New Roman" w:ascii="Times New Roman" w:hAnsi="Times New Roman"/>
          <w:sz w:val="24"/>
          <w:szCs w:val="24"/>
        </w:rPr>
        <w:tab/>
        <w:t>4. При реализации в отношении адвоката уполномоченным органом по защите прав субъектов персональных данных полномочий, предусмотренных частью третьей статьи 23 Закона N 152-ФЗ адвокату необходимо обеспечивать неукоснительное соблюдение положений об адвокатской тайне, предусмотренных статьей 8 Закона N 63-ФЗ и Кодексом профессиональной этики адвоката, руководствуясь при этом интересами своих доверителей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5"/>
      <w:bookmarkEnd w:id="5"/>
      <w:r>
        <w:rPr>
          <w:rFonts w:cs="Times New Roman" w:ascii="Times New Roman" w:hAnsi="Times New Roman"/>
          <w:sz w:val="24"/>
          <w:szCs w:val="24"/>
        </w:rPr>
        <w:tab/>
        <w:t>5. В случае несоблюдения уполномоченным органом по защите прав субъектов персональных данных вышеупомянутых положений действующего законодательства адвокату следует незамедлительно информировать, в том числе в письменной форме, органы адвокатского самоуправления, в том числе Совет Федеральной палаты адвокатов Российской Федерации.</w:t>
      </w:r>
    </w:p>
    <w:p>
      <w:pPr>
        <w:pStyle w:val="TextBody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6"/>
      <w:bookmarkEnd w:id="6"/>
      <w:r>
        <w:rPr>
          <w:rFonts w:cs="Times New Roman" w:ascii="Times New Roman" w:hAnsi="Times New Roman"/>
          <w:sz w:val="24"/>
          <w:szCs w:val="24"/>
        </w:rPr>
        <w:tab/>
        <w:t>6. Адвокаты, осуществляющие профессиональную деятельность в адвокатских кабинетах, осуществляют обработку персональных данных доверителей, а также иных лиц, участвующих в конституционном, гражданском, административном, уголовном судопроизводстве, судопроизводстве в арбитражных судах, в порядке, установленном пунктами 1-5 настоящего Разъясн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44:46Z</dcterms:created>
  <dc:creator/>
  <dc:description/>
  <dc:language>en-US</dc:language>
  <cp:lastModifiedBy/>
  <dcterms:modified xsi:type="dcterms:W3CDTF">2025-07-21T15:58:09Z</dcterms:modified>
  <cp:revision>1</cp:revision>
  <dc:subject/>
  <dc:title/>
</cp:coreProperties>
</file>