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sz w:val="24"/>
          <w:szCs w:val="24"/>
          <w:lang w:val="ru-RU"/>
        </w:rPr>
      </w:pPr>
      <w:bookmarkStart w:id="0" w:name="Bookmark"/>
      <w:r>
        <w:rPr>
          <w:sz w:val="24"/>
          <w:szCs w:val="24"/>
          <w:lang w:val="ru-RU"/>
        </w:rPr>
        <w:t xml:space="preserve">Разъяснение Комиссии ФПА РФ по этике и стандартам </w:t>
      </w:r>
    </w:p>
    <w:p>
      <w:pPr>
        <w:pStyle w:val="Heading1"/>
        <w:spacing w:before="0" w:after="0"/>
        <w:ind w:left="0" w:right="0" w:hanging="0"/>
        <w:jc w:val="center"/>
        <w:rPr>
          <w:sz w:val="24"/>
          <w:szCs w:val="24"/>
          <w:lang w:val="ru-RU"/>
        </w:rPr>
      </w:pPr>
      <w:bookmarkStart w:id="1" w:name="Bookmark"/>
      <w:r>
        <w:rPr>
          <w:sz w:val="24"/>
          <w:szCs w:val="24"/>
          <w:lang w:val="ru-RU"/>
        </w:rPr>
        <w:t>по вопросу применения пункта 1 статьи 17 Кодекса профессиональной этики адвоката</w:t>
      </w:r>
      <w:bookmarkEnd w:id="1"/>
    </w:p>
    <w:p>
      <w:pPr>
        <w:pStyle w:val="Normal"/>
        <w:spacing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66"/>
        <w:jc w:val="right"/>
        <w:rPr>
          <w:sz w:val="24"/>
          <w:szCs w:val="24"/>
          <w:lang w:val="ru-RU"/>
        </w:rPr>
      </w:pPr>
      <w:r>
        <w:rPr>
          <w:color w:val="999999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Утверждено Решением Совета ФПА РФ от 17 апреля 2019 г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 порядке пункта 5 статьи 18.2 Кодекса профессиональной этики адвоката в ответ на запрос президента Федеральной палаты адвокатов РФ от 14 ноября 2018 г. Комиссия Федеральной палаты адвокатов РФ по этике и стандартам дает следующее разъяснение по вопросам применения пункта 1 статьи 17 Кодекса профессиональной этики адвоката применительно к дисциплинарным проступкам адвокатов, связанным с размещением информации в информационно-телекоммуникационной сети «Интернет» (далее – сеть «Интернет»)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мещение информации об адвокате и адвокатском образовании, в том числе в сети «Интернет», регулируется статьей 17 Кодекса профессиональной этики адвоката. Согласно пункту 1 данной статьи информация об адвокате и адвокатском образовании допустима, если она не содержит оценочных характеристик адвоката; отзывов других лиц о работе адвоката; сравнений с другими адвокатами и критики других адвокатов; заявлений, намеков, двусмысленностей, которые могут ввести в заблуждение потенциальных доверителей или вызывать у них безосновательные надежды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казанные правила имеют особое значение, так как одним из основных приоритетов адвокатской деятельности является доверие к адвокату и адвокатской корпорации со стороны граждан и общества, которое формируется, в том числе, при ознакомлении потенциального доверителя с информацией об адвокате или адвокатском образовании, в котором тот состоит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казанные положения статьи 17 Кодекса профессиональной этики адвоката необходимо толковать в их системной связи с положениями ст. 5 Кодекса профессиональной этики адвоката, согласно которым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нее Комиссией Федеральной палаты адвокатов РФ по этике и стандартам дано Разъяснение по вопросам применения пункта 1 статьи 17 Кодекса профессиональной этики адвоката № 03/16 от 28 января 2016 г., согласно которому указание адвокатом в сети «Интернет», а также в брошюрах, буклетах и иных информационных материалах сведений о наличии положительного профессионального опыта, а также информации о профессиональной специализации адвоката само по себе не противоречит Кодексу профессиональной этики адвоката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допустимой является информация, вводящая потенциальных доверителей в заблуждение относительно характеристик адвоката и оказываемой им юридической помощи путем ложных заявлений, обещаний, искажения фактов. Недопустимо размещение в сети «Интернет» не соответствующих действительности сведений о количестве оправдательных приговоров, постановленных в отношении доверителей адвоката, о проценте «выигранных» дел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мещение в сети «Интернет» не соответствующих действительности сведений влечет подрыв доверия как непосредственно к адвокату, распространившему недостоверную информацию о себе, так и к адвокатуре в целом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акие действия являются прямым нарушением запрета привлечения потенциальных доверителей обещанием благополучного разрешения дела, установленного подпунктом 6 пункта 1 статьи 9 Кодекса профессиональной этики адвоката, и нарушением требований к информации об адвокате, содержащихся в пункте 1 статьи 17 Кодекса профессиональной этики адвоката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Жалобы на действия (бездействие) адвокатов рассматриваются советом адвокатской палаты субъекта Российской Федерации, в региональный реестр которого внесены сведения об адвокате, с учетом заключения квалификационной комиссии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лучае установления в действиях (бездействии) адвоката нарушения норм законодательства об адвокатской деятельности и адвокатуре, в том числе Кодекса профессиональной этики адвоката, Совет адвокатской палаты вправе принять по дисциплинарному производству одно из решений, предусмотренных пунктом 1 статьи 25 Кодекса профессиональной этики адвоката, в том числе и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еры дисциплинарной ответственности применяются к адвокату только в рамках дисциплинарного производства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менение мер дисциплинарной ответственности является предметом исключительной компетенции Совета адвокатской палаты (пункт 4 статьи 18 Кодекса профессиональной этики адвоката)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илу абзаца 2 приведенного пункта при определении меры дисциплинарной ответственности должны учитываться тяжесть совершенного проступка, обстоятельства его совершения, форма вины, иные обстоятельства, признанные Советом адвокатской палаты существенными и принятые во внимание при вынесении решения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вету адвокатской палаты следует принимать во внимание, что самим фактом распространения недостоверной информации об адвокате или адвокатском образовании умаляются такие ключевые ценности, как авторитет адвокатуры и доверие к ней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учетом характера совершенного проступка, тяжести наступивших последствий и иных обстоятельств Совет адвокатской палаты вправе прийти к выводу о необходимости прекращения дисциплинарного производства вследствие малозначительности совершенного адвокатом проступка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стоящее Разъяснение вступает в силу и становится обязательным для всех адвокатских палат и адвокатов после утверждения Советом Федеральной палаты адвокатов Российской Федерации и опубликования на официальном сайте Федеральной палаты адвокатов Российской Федерации в сети «Интернет»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ле вступления в силу настоящее Разъяснение подлежитопубликованию в издании «Вестник Федеральной палаты адвокатов РоссийскойФедерации» и в издании «Адвокатская газета».</w:t>
      </w:r>
    </w:p>
    <w:p>
      <w:pPr>
        <w:pStyle w:val="Normal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6" w:right="566" w:gutter="0" w:header="0" w:top="850" w:footer="0" w:bottom="2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3"/>
      <w:ind w:hanging="0"/>
      <w:jc w:val="center"/>
      <w:outlineLvl w:val="0"/>
    </w:pPr>
    <w:rPr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ФП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5:03Z</dcterms:created>
  <dc:creator>AutoGenerator</dc:creator>
  <dc:description/>
  <dc:language>en-US</dc:language>
  <cp:lastModifiedBy/>
  <dcterms:modified xsi:type="dcterms:W3CDTF">2023-10-17T15:05:03Z</dcterms:modified>
  <cp:revision>0</cp:revision>
  <dc:subject/>
  <dc:title>Разъяснение Комиссии ФПА РФ по этике и стандартам по вопросу применения пункта 1 статьи 17 Кодекса профессиональной этики адвок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