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инание для адвокатов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крытие и использование адвокатами личного кабинета на портале Росфинмониторинга.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поминаем о необходимости подключения всех адвокатов к личному кабинету на официальном сайте Федеральной службы по финансовому мониторингу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шением Совета ФПА РФ «Об исполнения адвокатами требований Закона о противодействии легализации преступных доходов и финансированию терроризма» от 4 декабря 2017 года, адвокатам рекомендовано зарегистрировать личный кабинет на сайте Росфинмониторинга.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регистрации следует посетить сайт Росфинмониторинга/Личный кабинет - https://portal.fedsfm.ru/account/choice?ReturnUrl=%2f%3f, где выбрать «Регистрация для физических лиц и индивидуальных предпринимателей», выбрать из списка позицию «адвокат», заполнить поля заявки, указав ФИО, номер адвоката в реестре, телефон и электронную почту. Получить на электронную почту заявку, распечатать, подписать и отправить почтой по указанному адресу в Росфинмониторинг.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й службой по финансовому мониторингу (Росфинмониторинг) разработаны и опубликованы на официальном сайте Рекомендации по работе с личным кабинетом для адвокатов, нотариусов и лиц, осуществляющих предпринимательскую деятельность в сфере оказания юридических или бухгалтерских услуг, а также аудиторских организаций и индивидуальных аудиторов, перечисленных в ст. 7.1. Федерального закона № 115-ФЗ от 07.03.2001 г. «О противодействии легализации (отмыванию) доходов, полученных преступным путём и финансированию терроризма».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данных Рекомендациях дан подробный, пошаговый алгоритм регистрации адвокатом личного кабинета и организации работы адвоката с личным кабинетом на официальном сайте Росфинмониторинга. Всем адвокатам, которые зарегистрировали или планируют зарегистрировать личный кабинет на официальном сайте Росфинмониторинга, предлагается использовать данные Рекомендации в соответствующей деятельности.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новлён порядок передачи информации в Росфинмониторинг адвокатами, нотариусами, лицами, осуществляющими предпринимательскую деятельность в сфере оказания юридических или бухгалтерских услуг, аудиторами. Адвокаты, нотариусы и лица, осуществляющие предпринимательскую деятельность в сфере оказания юридических или бухгалтерских услуг, представляют информацию о сделках или финансовых операциях, указанных в п.1 ст.7.1 Федерального закона "О противодействии легализации (отмыванию) доходов, полученных преступным путем, и финансированию терроризма", при наличии у них любых оснований полагать, что такие сделки или финансовые операции осуществляются или могут быть осуществлены в целях легализации (отмывания) доходов, полученных преступным путем, или финансирования терроризма. Аудиторские организации и индивидуальные аудиторы при оказании аудиторских услуг при наличии любых оснований полагать, что сделки или финансовые операции аудируемого лица могли или могут быть осуществлены в целях легализации (отмывания) доходов, полученных преступным путем, или финансирования терроризма, уведомляют об этом Росфинмониторинг.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азанная информация представляется в течение 3 рабочих дней, следующих за днём выявления соответствующей сделки или финансовой операции, в электронной форме путём использования личного кабинета или посредством использования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авилами установлены требования к содержанию такого электронного сообщения. </w:t>
        <w:tab/>
        <w:t>Оно должно быть подписано усиленной квалифицированной электронной подписью и содержать: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, необходимые для идентификации клиента, представителя клиента, выгодоприобретателя и бенефициарного владельца;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операции (сделки) и основания ее совершения;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совершения операции (сделки) и сумма, на которую она совершена;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тоятельства, послужившие основанием полагать, что операция (сделка) клиента осуществляется или может быть осуществлена в целях легализации (отмывания) доходов, полученных преступным путем, или финансирования терроризм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50:16Z</dcterms:created>
  <dc:creator/>
  <dc:description/>
  <dc:language>en-US</dc:language>
  <cp:lastModifiedBy/>
  <dcterms:modified xsi:type="dcterms:W3CDTF">2024-03-21T16:56:18Z</dcterms:modified>
  <cp:revision>1</cp:revision>
  <dc:subject/>
  <dc:title/>
</cp:coreProperties>
</file>