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5715"/>
      </w:tblGrid>
      <w:tr>
        <w:trPr>
          <w:trHeight w:val="7869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80083920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ОРЕШОК ОРД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                             от «___»_____________20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у 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ему регистрационный номер в Еди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м реестре адвокато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кем и когда выда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ается 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ринятия пор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мет пор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физического лица или наименование юридического лица, чьи интересы представляю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адия рассмотрения дела и (или) наименование органа, учреждения, орган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ыдачи орд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еквизиты соглашения об оказании юридической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документа о назначении адвок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  <w:t>Ордер выдан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>Санкт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lang w:val="ru-RU"/>
              </w:rPr>
              <w:t>Петербургск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lang w:val="ru-RU"/>
              </w:rPr>
              <w:t>Объединенн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lang w:val="ru-RU"/>
              </w:rPr>
              <w:t>Коллег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 xml:space="preserve">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ное наименование адвокатск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адвокатской палаты субъекта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</w:rPr>
              <w:t xml:space="preserve">199178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</w:rPr>
              <w:t>Санкт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  <w:lang w:val="ru-RU"/>
              </w:rPr>
              <w:t>Петербург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</w:rPr>
              <w:t xml:space="preserve">, В.О., 11-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  <w:lang w:val="ru-RU"/>
              </w:rPr>
              <w:t>ли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</w:rPr>
              <w:t>, д.32/4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дрес адвокатского образования, в кот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вокат осуществляет адвокатскую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номер телефона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р получил</w:t>
            </w:r>
            <w:r>
              <w:rPr>
                <w:rFonts w:cs="Times New Roman" w:ascii="Times New Roman" w:hAnsi="Times New Roman"/>
              </w:rPr>
              <w:t xml:space="preserve">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адвок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   _______________  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лица,                      (подпись)                   (фамилия, инициал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вшего орд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                              от «___»_____________20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у 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ему регистрационный номер в Еди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м реестре адвокато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кем и когда выда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ается 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ринятия пор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мет пор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физического лица или наименование юридического лица, чьи интересы представляю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адия рассмотрения дела и (или) наименование органа, учреждения, орган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ыдачи орд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еквизиты соглашения об оказании юридической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документа о назначении адвок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дер выдан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>Санкт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lang w:val="ru-RU"/>
              </w:rPr>
              <w:t>Петербургск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lang w:val="ru-RU"/>
              </w:rPr>
              <w:t>Объединенн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lang w:val="ru-RU"/>
              </w:rPr>
              <w:t>Коллег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 xml:space="preserve"> адвока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ное наименование адвокатск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адвокатской палаты субъекта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</w:rPr>
              <w:t xml:space="preserve">199178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</w:rPr>
              <w:t>Санкт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  <w:lang w:val="ru-RU"/>
              </w:rPr>
              <w:t>Петербург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</w:rPr>
              <w:t xml:space="preserve">, В.О., 11-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  <w:lang w:val="ru-RU"/>
              </w:rPr>
              <w:t>ли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</w:rPr>
              <w:t>, д.32/4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дрес адвокатского образования, в кот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вокат осуществляет адвокатскую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номер телефона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р получил</w:t>
            </w:r>
            <w:r>
              <w:rPr>
                <w:rFonts w:cs="Times New Roman" w:ascii="Times New Roman" w:hAnsi="Times New Roman"/>
              </w:rPr>
              <w:t xml:space="preserve">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адвок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   _______________  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лица,                        (подпись)                   (фамилия, инициал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вшего орд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ОК ОРД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                                от «___»_____________20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у 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ему регистрационный номер в Еди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м реестре адвокато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кем и когда выда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ается 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ринятия пор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мет пор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физического лица или наименование юридического лица, чьи интересы представляю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адия рассмотрения дела и (или) наименование органа, учреждения, орган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ыдачи орд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еквизиты соглашения об оказании юридической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документа о назначении адвок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Ордер выдан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 xml:space="preserve"> Санкт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lang w:val="ru-RU"/>
              </w:rPr>
              <w:t>Петербургск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lang w:val="ru-RU"/>
              </w:rPr>
              <w:t>Объединенн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lang w:val="ru-RU"/>
              </w:rPr>
              <w:t>Коллег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 xml:space="preserve">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ное наименование адвокатск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адвокатской палаты субъекта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</w:rPr>
              <w:t xml:space="preserve">199178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</w:rPr>
              <w:t>Санкт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  <w:lang w:val="ru-RU"/>
              </w:rPr>
              <w:t>Петербург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</w:rPr>
              <w:t xml:space="preserve">, В.О., 11-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  <w:lang w:val="ru-RU"/>
              </w:rPr>
              <w:t>ли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</w:rPr>
              <w:t>, д.32/4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дрес адвокатского образования, в кот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вокат осуществляет адвокатскую деятель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номер телефона ____________________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р получил</w:t>
            </w:r>
            <w:r>
              <w:rPr>
                <w:rFonts w:cs="Times New Roman" w:ascii="Times New Roman" w:hAnsi="Times New Roman"/>
              </w:rPr>
              <w:t xml:space="preserve">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адвок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_________________  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лица,                        (подпись)                   (фамилия, инициал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вшего орд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                                от «___»_____________20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у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ему регистрационный номер в Еди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м реестре адвокато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кем и когда выда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ается 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ринятия пор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мет пор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физического лица или наименование юридического лица, чьи интересы представляю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адия рассмотрения дела и (или) наименование органа, учреждения, орган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ыдачи орд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еквизиты соглашения об оказании юридической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документа о назначении адвок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Ордер выдан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>Санкт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lang w:val="ru-RU"/>
              </w:rPr>
              <w:t>Петербургск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lang w:val="ru-RU"/>
              </w:rPr>
              <w:t>Объединенн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  <w:lang w:val="ru-RU"/>
              </w:rPr>
              <w:t>Коллег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 xml:space="preserve">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ное наименование адвокатск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адвокатской палаты субъекта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</w:rPr>
              <w:t xml:space="preserve">199178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</w:rPr>
              <w:t>Санкт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  <w:lang w:val="ru-RU"/>
              </w:rPr>
              <w:t>Петербург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</w:rPr>
              <w:t xml:space="preserve">, В.О., 11-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  <w:lang w:val="ru-RU"/>
              </w:rPr>
              <w:t>ли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sz w:val="20"/>
                <w:szCs w:val="20"/>
                <w:u w:val="single"/>
              </w:rPr>
              <w:t>, д.32/4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дрес адвокатского образования, в кот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вокат осуществляет адвокатскую деятель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номер телефона ____________________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р получил</w:t>
            </w:r>
            <w:r>
              <w:rPr>
                <w:rFonts w:cs="Times New Roman" w:ascii="Times New Roman" w:hAnsi="Times New Roman"/>
              </w:rPr>
              <w:t xml:space="preserve">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адвок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_________________  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лица,                        (подпись)                   (фамилия, инициал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вшего орд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4:00Z</dcterms:created>
  <dc:creator>АП ВО</dc:creator>
  <dc:description/>
  <dc:language>en-US</dc:language>
  <cp:lastModifiedBy/>
  <cp:lastPrinted>2024-10-25T14:41:00Z</cp:lastPrinted>
  <dcterms:modified xsi:type="dcterms:W3CDTF">2024-11-05T10:3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4CA5B248F48E0AC5EA04FC6186B17_13</vt:lpwstr>
  </property>
  <property fmtid="{D5CDD505-2E9C-101B-9397-08002B2CF9AE}" pid="3" name="KSOProductBuildVer">
    <vt:lpwstr>1049-12.2.0.18607</vt:lpwstr>
  </property>
</Properties>
</file>